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b Description Example: Cool Schools Coordinator 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tion: </w:t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452"/>
        <w:gridCol w:w="141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a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ion </w:t>
            </w:r>
            <w:r>
              <w:rPr>
                <w:b/>
                <w:sz w:val="18"/>
                <w:szCs w:val="18"/>
              </w:rPr>
              <w:t>– achieved or not achieved</w:t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ordinate and develop the Cool Schools programme across the scho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be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gate Cool Schools teacher traini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otiate with the Peace Foundation to receive funded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ise with the Peace Foundation and school Principal for suitable dates for staff train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 and manage the Cool Schools budge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aise with teachers and Peer Mediators to assess needs, research prices and submit proposed budget for following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 budg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ruit and train Peer Mediator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 and negotiate with Year 5 and Year 6 teachers for time with their students to train Peer Medi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are and run an initial introduction to Peer Mediation for all </w:t>
            </w:r>
          </w:p>
          <w:p>
            <w:pPr>
              <w:pStyle w:val="Normal"/>
              <w:rPr/>
            </w:pPr>
            <w:r>
              <w:rPr/>
              <w:t>Year 5s (around 45 minutes per class)  so that they all have a good understanding of the programme and know whether they would like to apply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a job application for the role and administer the application and selection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Prepare and run full Peer Mediation training for those who have applied for the role (2 day training).  Request release time.</w:t>
            </w:r>
          </w:p>
          <w:p>
            <w:pPr>
              <w:pStyle w:val="Normal"/>
              <w:spacing w:before="240" w:after="0"/>
              <w:rPr/>
            </w:pPr>
            <w:r>
              <w:rPr/>
              <w:t>Assess every applicant acting out a mediation to ensure they have learnt the skills necess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4 and T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4/ T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m 1 and T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se Peer Mediator rost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 a termly roster for Peer Mediators that fits around their other commitments and gives everyone equal opportunity through the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sh roster reminders in the daily notice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 te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 Friendship ga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in Friendship games moni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e a term by term roster for Friendship games monitors that fits around their other commitments and gives everyone equal opport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roster reminders in the daily no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and maintain equipment and storage for the Friendship g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te the Friendship games through signage, articles in the newsletter, announcements at assemblies and organizing monitors to carry out classroom visit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 te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ry te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year, particularly T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 up to date with Cool School Programme via Peace Foundation meetings and worksho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breast with changes in the programme by reading the MediationWorks newsletter, emails, Peace Foundation website and attending Cool School Co-coordinator network meetings and workshops as necess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de on-going support and encouragement for Peer Mediator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vailable and approachable at lunchtimes for Peer Mediators seeking advice on specific issues and make appearances when they are on duty to encourage t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ise with class teachers as necessary if Peer Mediators have been ‘messed about’ too much by studen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 behavior of Peer Mediato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ction with any Peer Mediators who are seen abusing their power, not following the school values, not turning up for duty et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 continuous supply of Mediation forms, pens et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Peer Mediators box to ensure a continuous supply of mediation forms, working pens etc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completed mediation for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rough completed mediation forms in order to 1) provide data as necessary to the Peace Foundation</w:t>
            </w:r>
          </w:p>
          <w:p>
            <w:pPr>
              <w:pStyle w:val="Normal"/>
              <w:rPr/>
            </w:pPr>
            <w:r>
              <w:rPr/>
              <w:t>2) to keep a check on students using the mediato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 staff in the integration of Cool Schools into the curriculu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available as a resource person for teachers to take queries to. </w:t>
            </w:r>
          </w:p>
          <w:p>
            <w:pPr>
              <w:pStyle w:val="Normal"/>
              <w:rPr/>
            </w:pPr>
            <w:r>
              <w:rPr/>
              <w:t>Provide resources and ensure staff are aware of how to use them and where they ar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tively support Peace Foundation event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 Attend and provide Peer Mediators for the local peace tree planting, write articles for MediationWorks newsletter, participate in Youth Peace Week, etc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ign, print and hand out Peer Mediator certificat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 certificate, copy and arrange to hand these out at a Senior Syndicate assembl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ease Day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negotiated as required for PD and training if class swaps won’t wor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38:00Z</dcterms:created>
  <dc:creator>Andreena Broadley</dc:creator>
  <dc:description/>
  <cp:keywords/>
  <dc:language>en-US</dc:language>
  <cp:lastModifiedBy>Peace Foundation</cp:lastModifiedBy>
  <cp:lastPrinted>2015-02-04T13:14:00Z</cp:lastPrinted>
  <dcterms:modified xsi:type="dcterms:W3CDTF">2020-08-29T02:29:00Z</dcterms:modified>
  <cp:revision>5</cp:revision>
  <dc:subject/>
  <dc:title>Job Description: ICT Teacher</dc:title>
</cp:coreProperties>
</file>