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Mediation Appoint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te: 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2230</wp:posOffset>
                </wp:positionV>
                <wp:extent cx="5860415" cy="391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3910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eason for Mediatio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re the other students involved aware of your concerns? Have you spoken to them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hat specifically have you tried to sort things out so f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5pt;height:307.95pt;mso-wrap-distance-left:9.05pt;mso-wrap-distance-right:9.05pt;mso-wrap-distance-top:0pt;mso-wrap-distance-bottom:0pt;margin-top:4.9pt;mso-position-vertical-relative:text;margin-left:-2.5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eason for Mediation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re the other students involved aware of your concerns? Have you spoken to them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What specifically have you tried to sort things out so f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erson Calling the Mediation (and one or two supporters)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me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m Class</w:t>
            </w:r>
          </w:p>
        </w:tc>
      </w:tr>
      <w:tr>
        <w:trPr>
          <w:trHeight w:val="157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Mediation is between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32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00:00Z</dcterms:created>
  <dc:creator>Immanuel Siregar</dc:creator>
  <dc:description/>
  <cp:keywords/>
  <dc:language>en-US</dc:language>
  <cp:lastModifiedBy>Immanuel Siregar</cp:lastModifiedBy>
  <dcterms:modified xsi:type="dcterms:W3CDTF">2021-04-07T23:00:00Z</dcterms:modified>
  <cp:revision>2</cp:revision>
  <dc:subject/>
  <dc:title/>
</cp:coreProperties>
</file>