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Mediation Report 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487045</wp:posOffset>
                </wp:positionV>
                <wp:extent cx="5956935" cy="708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7089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ate of referr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te mediation took pl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tudents involv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diato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ssue summa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05pt;height:558.2pt;mso-wrap-distance-left:9.05pt;mso-wrap-distance-right:9.05pt;mso-wrap-distance-top:0pt;mso-wrap-distance-bottom:0pt;margin-top:38.3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left="72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Date of referral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ate mediation took place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tudents involved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ediator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ssue summa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01:00Z</dcterms:created>
  <dc:creator>Immanuel Siregar</dc:creator>
  <dc:description/>
  <cp:keywords/>
  <dc:language>en-US</dc:language>
  <cp:lastModifiedBy>Immanuel Siregar</cp:lastModifiedBy>
  <dcterms:modified xsi:type="dcterms:W3CDTF">2021-04-07T23:01:00Z</dcterms:modified>
  <cp:revision>2</cp:revision>
  <dc:subject/>
  <dc:title/>
</cp:coreProperties>
</file>