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Peer Mediator 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: _____________________</w:t>
        <w:tab/>
        <w:tab/>
        <w:t>Date: 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ear: _______________</w:t>
        <w:tab/>
        <w:tab/>
        <w:t>Email: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hy would you like to be a peer mediator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hat experiences have you had that you think would make you a good peer mediator? (For example, by being part of a sports team, participating in a drama, music or dance event, being active in a club, church or other community group, or any other experiences you’ve had as a leader or with helping others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lease list at least one adult who would support your application to be a peer mediator. These can be teachers, coaches or other school staff, church leaders, employers, etc. Please include contact information (telephone number and/or email) for anyone outside the school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here will be a mandatory training for all peer mediators on _______________ from _______ to _______, here at ______________________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an you attend this training? (circle one)</w:t>
        <w:tab/>
        <w:tab/>
        <w:tab/>
        <w:t>YES</w:t>
        <w:tab/>
        <w:tab/>
        <w:t>N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 for your interest in becoming a peer mediator. Successful applicants will be selected in _________________ and notified on/before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ase return any completed applications to the Student Centr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rect any questions to 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pplication deadlin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2:59:00Z</dcterms:created>
  <dc:creator>Immanuel Siregar</dc:creator>
  <dc:description/>
  <cp:keywords/>
  <dc:language>en-US</dc:language>
  <cp:lastModifiedBy>Immanuel Siregar</cp:lastModifiedBy>
  <dcterms:modified xsi:type="dcterms:W3CDTF">2021-04-07T22:59:00Z</dcterms:modified>
  <cp:revision>2</cp:revision>
  <dc:subject/>
  <dc:title/>
</cp:coreProperties>
</file>